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64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119380</wp:posOffset>
            </wp:positionV>
            <wp:extent cx="6623685" cy="1694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6"/>
        <w:rPr/>
      </w:pPr>
      <w:r>
        <w:rPr>
          <w:b/>
          <w:bCs/>
          <w:sz w:val="26"/>
          <w:szCs w:val="26"/>
        </w:rPr>
        <w:t xml:space="preserve">                   </w:t>
      </w:r>
    </w:p>
    <w:p>
      <w:pPr>
        <w:pStyle w:val="Normal"/>
        <w:ind w:firstLine="64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46"/>
        <w:jc w:val="center"/>
        <w:rPr/>
      </w:pPr>
      <w:r>
        <w:rPr>
          <w:b/>
          <w:bCs/>
          <w:color w:val="000000"/>
          <w:sz w:val="26"/>
          <w:szCs w:val="26"/>
        </w:rPr>
        <w:t>ПО</w:t>
      </w:r>
      <w:r>
        <w:rPr>
          <w:b/>
          <w:bCs/>
          <w:sz w:val="26"/>
          <w:szCs w:val="26"/>
        </w:rPr>
        <w:t>ЛОЖЕНИЕ</w:t>
      </w:r>
    </w:p>
    <w:p>
      <w:pPr>
        <w:pStyle w:val="Normal"/>
        <w:ind w:firstLine="64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</w:t>
      </w:r>
      <w:r>
        <w:rPr>
          <w:rStyle w:val="Spelle"/>
          <w:b/>
          <w:bCs/>
          <w:color w:val="000000"/>
          <w:sz w:val="26"/>
          <w:szCs w:val="26"/>
        </w:rPr>
        <w:t>внутришкольном</w:t>
      </w:r>
      <w:r>
        <w:rPr>
          <w:b/>
          <w:bCs/>
          <w:color w:val="000000"/>
          <w:sz w:val="26"/>
          <w:szCs w:val="26"/>
        </w:rPr>
        <w:t xml:space="preserve"> контрол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БОУ «Средняя общеобразовательная  татарско-русская школа №34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осковского района г. Казани 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.1.</w:t>
      </w:r>
      <w:r>
        <w:rPr>
          <w:sz w:val="26"/>
          <w:szCs w:val="26"/>
        </w:rPr>
        <w:t>Настоящее Положение разработано в соответствии с Законами  РФ  и РТ «Об образовании», Письмом министерства образования РФ от 10.09.199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 22-06-874 «Об обеспечении </w:t>
      </w:r>
      <w:r>
        <w:rPr>
          <w:rStyle w:val="Spelle"/>
          <w:sz w:val="26"/>
          <w:szCs w:val="26"/>
        </w:rPr>
        <w:t>инспекционно-контрольной</w:t>
      </w:r>
      <w:r>
        <w:rPr>
          <w:sz w:val="26"/>
          <w:szCs w:val="26"/>
        </w:rPr>
        <w:t xml:space="preserve"> деятельности», Уставом и программой развития  МБОУ «Школа №34» (далее «Учреждение»)  и регламентирует содержание и порядок проведения внутришко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ложение о внутришкольном  контроле (далее «ВШК»)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>Внутришкольный контроль - главный источник информации для диагностики состояния образовательного процесса, основных результатов деятельности Учрежд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Алгоритм осуществления ВШ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планирование внутришкольного контроля деятельности образовательного учреждения на текущий учебный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лана ВШК на четверть с указанием конкретных сроков и ответстве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дание приказа в начале каждой четверти о ВШК, назначение ответственных за проведение проверки и плана-задания, утверждение  с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правки по итогам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рассмотрение  результатов контроля на педсовете, совещании при директоре, заседании ШМО, методическом совете в процессе индивидуального собеседования  и т.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издание приказа по итогам ВШ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Цели и задачи ВШ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 и улучшения качества образования в Учрежде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ункционирования системы внутреннего мониторинга качества образования;</w:t>
      </w:r>
    </w:p>
    <w:p>
      <w:pPr>
        <w:pStyle w:val="HTML1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ыполнения образовательной программы Учреждения;</w:t>
      </w:r>
    </w:p>
    <w:p>
      <w:pPr>
        <w:pStyle w:val="HTML1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 и  экспертная   оценка   эффективности   результатов деятельности педагогических работников;</w:t>
      </w:r>
    </w:p>
    <w:p>
      <w:pPr>
        <w:pStyle w:val="HTML1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ирование  должностных  лиц  по  вопросам  применения действующих в образовании норм, правил;</w:t>
      </w:r>
    </w:p>
    <w:p>
      <w:pPr>
        <w:pStyle w:val="HTML1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результатов педагогической деятельности,  выявление отрицательных     и    положительных     тенденций     организации образовательного  процесса и разработка на этой основе предложений по    устранению    негативных    тенденций    и   распространение передового педагогического опыта;</w:t>
      </w:r>
    </w:p>
    <w:p>
      <w:pPr>
        <w:pStyle w:val="HTML1"/>
        <w:numPr>
          <w:ilvl w:val="0"/>
          <w:numId w:val="7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 результатов  реализации  приказов  и  распоряжений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и ВШ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диагностическ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ррективно-регулятив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рганизация ВШ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 Правила ВШ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ШК осуществляет директор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экспертов к участию в ВШК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издает приказ (указание) о сроках и теме предстоящей проверки, устанавливает срок предоставления итоговых материал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ематических или комплексных проверок не должна превышать 14 дней с посещением не более 12 уроков, занятий и других мероприят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ксперты имеют право запрашивать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rStyle w:val="Grame"/>
          <w:sz w:val="26"/>
          <w:szCs w:val="26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в экстренных случаях директор и его заместители по учебно-воспитательной работе могут посещать уроки учителей Учреждения без предварительного предуп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я для ВШ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ов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3. Директор Учреждения и (или) по его поручению заместители директора или  иные педагогические работники (эксперты)  вправе осуществлять ВШК результатов деятельности работников по вопрос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образовательной программы, утвержденных рабочих программ и учебного пла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ализация ФГОС НОО, ФГОС ООО и создание условий для введения ФГОС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блюдения устава, правил внутреннего трудового распорядка и иных локальных актов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работы по организации питания и медицинского обслуживания в целях охраны и укрепления здоровья обучающихся и рабо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другим вопросам в рамках компетенции директор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и оценке педаго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ходе ВШК учит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вень  организации учебно-воспит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>выполнение  государственных программ и соблюдение требований ФГОС НОО, ФГОС О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учащимися </w:t>
      </w:r>
      <w:r>
        <w:rPr>
          <w:rStyle w:val="Spelle"/>
          <w:sz w:val="26"/>
          <w:szCs w:val="26"/>
        </w:rPr>
        <w:t>общеучебными</w:t>
      </w:r>
      <w:r>
        <w:rPr>
          <w:sz w:val="26"/>
          <w:szCs w:val="26"/>
        </w:rPr>
        <w:t xml:space="preserve"> навыками, интеллектуальными ум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учителя и уче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>умение отбирать содержимое учебного материала (подбор дополни</w:t>
        <w:softHyphen/>
        <w:t xml:space="preserve">тельной -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ы, информации, иллюстраций и другого материала, направленного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своение учащимися системы знан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пособность к анализу педагогических ситуаций, рефлексии, самостоятельному </w:t>
      </w:r>
      <w:r>
        <w:rPr>
          <w:rStyle w:val="Grame"/>
          <w:sz w:val="26"/>
          <w:szCs w:val="26"/>
        </w:rPr>
        <w:t>контролю за</w:t>
      </w:r>
      <w:r>
        <w:rPr>
          <w:sz w:val="26"/>
          <w:szCs w:val="26"/>
        </w:rPr>
        <w:t xml:space="preserve"> результатами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мение корректировать сво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стремление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овышать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вою квалификацию и педагогическое мастер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научно-методической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Периодичность посещения уроков в отношении одного педагогического работника не должна превышать двух в течение одного учебного года,  в период  контроля  согласно плана ВШК не менее двух  и не более пяти уро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6. Методы контроля над деятельностью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амоанализа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 о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учебной деятельности учащихс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7.</w:t>
      </w:r>
      <w:r>
        <w:rPr>
          <w:sz w:val="26"/>
          <w:szCs w:val="26"/>
        </w:rPr>
        <w:t xml:space="preserve"> Методы контроля над результатами учеб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пр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а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еда, анкетирование, 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изучение </w:t>
      </w:r>
      <w:r>
        <w:rPr>
          <w:sz w:val="26"/>
          <w:szCs w:val="26"/>
        </w:rPr>
        <w:t xml:space="preserve"> документации.</w:t>
      </w:r>
    </w:p>
    <w:p>
      <w:pPr>
        <w:pStyle w:val="Normal"/>
        <w:jc w:val="both"/>
        <w:rPr/>
      </w:pPr>
      <w:r>
        <w:rPr>
          <w:rStyle w:val="Spelle"/>
          <w:sz w:val="26"/>
          <w:szCs w:val="26"/>
        </w:rPr>
        <w:t xml:space="preserve">5.8.ВШК </w:t>
      </w:r>
      <w:r>
        <w:rPr>
          <w:sz w:val="26"/>
          <w:szCs w:val="26"/>
        </w:rPr>
        <w:t>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Выполнение образовательных программ осуществляется  по итогам полугодия и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ШК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реализация образовательной программы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ШК в виде административной работы осуществляется директором Учреждения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График административных контрольных работ составляется в начале учебного года с учетом рекомендаций руководителей ШМО, утверждается директором. График контрольных работ на четверть составляется в начале каждой четверти с указанием конкретных дат и ответственных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 Порядок оформления результатов проведения ВШ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зультаты ВШК оформляются в виде аналитической справки, доклада о состоянии дел по проверяемому вопросу, приказом по Учреждению. Итоговый материал должен содержать констатацию фактов, выводы и, при необходимости, предложения. Информация о результатах доводится до работников Учреждения в течение семи дней с момента завершения проверк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Виды ВШ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sz w:val="26"/>
          <w:szCs w:val="26"/>
        </w:rPr>
        <w:t>предварительный</w:t>
      </w:r>
      <w:r>
        <w:rPr>
          <w:sz w:val="26"/>
          <w:szCs w:val="26"/>
        </w:rPr>
        <w:t xml:space="preserve"> - предварительное знаком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Grame"/>
          <w:sz w:val="26"/>
          <w:szCs w:val="26"/>
        </w:rPr>
        <w:t>текущий</w:t>
      </w:r>
      <w:r>
        <w:rPr>
          <w:sz w:val="26"/>
          <w:szCs w:val="26"/>
        </w:rPr>
        <w:t xml:space="preserve"> -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ВШ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но-обобщающ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8.1. </w:t>
      </w:r>
      <w:r>
        <w:rPr>
          <w:bCs/>
          <w:color w:val="000000"/>
          <w:sz w:val="26"/>
          <w:szCs w:val="26"/>
          <w:u w:val="single"/>
        </w:rPr>
        <w:t>Персональный</w:t>
      </w:r>
      <w:r>
        <w:rPr>
          <w:sz w:val="26"/>
          <w:szCs w:val="26"/>
          <w:u w:val="single"/>
        </w:rPr>
        <w:t>  контроль</w:t>
      </w:r>
      <w:r>
        <w:rPr>
          <w:sz w:val="26"/>
          <w:szCs w:val="26"/>
        </w:rPr>
        <w:t xml:space="preserve"> направлен на изучение  и 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6"/>
          <w:szCs w:val="26"/>
        </w:rPr>
        <w:t xml:space="preserve">уровень знаний учителя в области современных достижений психологической и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й науки, профессиональное мастерство учителя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ровень профессионального мастерства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овладения учителем технологиями развивающего обучения, наиболее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ми формами, методами и приемами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и осуществлении персонального контроля руководитель имеет </w:t>
      </w:r>
      <w:r>
        <w:rPr>
          <w:rStyle w:val="Grame"/>
          <w:b/>
          <w:sz w:val="26"/>
          <w:szCs w:val="26"/>
        </w:rPr>
        <w:t>пра</w:t>
        <w:softHyphen/>
        <w:t>во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6"/>
          <w:szCs w:val="26"/>
        </w:rPr>
        <w:t>знакомиться с документацией в соответствии с функциональными обязанностями, рабочими программами (рабочей программой, которая  составляется учителем на учебный год, рассматривается на заседании методического объединения и может корректироваться в процессе работы), поурочными планами (формы поурочных планов педагог определяет самостоятельно)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);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6"/>
          <w:szCs w:val="26"/>
        </w:rPr>
        <w:t>изучать практическую деятельность педагогических работников Учреждения 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4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1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6"/>
          <w:szCs w:val="26"/>
        </w:rPr>
        <w:t>обратиться в конфликтную комиссию профкома 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2. </w:t>
      </w:r>
      <w:r>
        <w:rPr>
          <w:sz w:val="26"/>
          <w:szCs w:val="26"/>
          <w:u w:val="single"/>
        </w:rPr>
        <w:t>Тематический контроль</w:t>
      </w:r>
      <w:r>
        <w:rPr>
          <w:sz w:val="26"/>
          <w:szCs w:val="26"/>
        </w:rPr>
        <w:t xml:space="preserve"> проводится по отдельным проблемам деятельности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</w:t>
      </w:r>
      <w:r>
        <w:rPr>
          <w:rStyle w:val="Spelle"/>
          <w:sz w:val="26"/>
          <w:szCs w:val="26"/>
        </w:rPr>
        <w:t>сформированности</w:t>
      </w:r>
      <w:r>
        <w:rPr>
          <w:sz w:val="26"/>
          <w:szCs w:val="26"/>
        </w:rPr>
        <w:t xml:space="preserve"> </w:t>
      </w:r>
      <w:r>
        <w:rPr>
          <w:rStyle w:val="Spelle"/>
          <w:sz w:val="26"/>
          <w:szCs w:val="26"/>
        </w:rPr>
        <w:t>общеучебных</w:t>
      </w:r>
      <w:r>
        <w:rPr>
          <w:sz w:val="26"/>
          <w:szCs w:val="26"/>
        </w:rPr>
        <w:t xml:space="preserve">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мы контроля определяются в соответствии с Программой развития Учреждения, проблемно-ориентированным анализом работы Учреждения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 ходе тематического контроля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тематического контроля оформляются в виде справки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3. </w:t>
      </w:r>
      <w:r>
        <w:rPr>
          <w:sz w:val="26"/>
          <w:szCs w:val="26"/>
          <w:u w:val="single"/>
        </w:rPr>
        <w:t>Классно-обобщающий контроль</w:t>
      </w:r>
      <w:r>
        <w:rPr>
          <w:sz w:val="26"/>
          <w:szCs w:val="26"/>
        </w:rPr>
        <w:t xml:space="preserve"> осуществляется в конкретном классе или паралл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15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деятельность всех учителей;</w:t>
      </w:r>
    </w:p>
    <w:p>
      <w:pPr>
        <w:pStyle w:val="Normal"/>
        <w:numPr>
          <w:ilvl w:val="0"/>
          <w:numId w:val="15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5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привитие интереса к знаниям;</w:t>
      </w:r>
    </w:p>
    <w:p>
      <w:pPr>
        <w:pStyle w:val="Normal"/>
        <w:numPr>
          <w:ilvl w:val="0"/>
          <w:numId w:val="15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учителя и учащихся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8.4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Комплексный контроль</w:t>
      </w:r>
      <w:r>
        <w:rPr>
          <w:sz w:val="26"/>
          <w:szCs w:val="26"/>
        </w:rPr>
        <w:t xml:space="preserve"> 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правления образова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Учреждения, но не менее чем за месяц до ее нач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результатам комплексной проверки готовится справка, на основании которой директором  Учреждения издается приказ (</w:t>
      </w:r>
      <w:r>
        <w:rPr>
          <w:rStyle w:val="Grame"/>
          <w:sz w:val="26"/>
          <w:szCs w:val="26"/>
        </w:rPr>
        <w:t>контроль</w:t>
      </w:r>
      <w:r>
        <w:rPr>
          <w:sz w:val="26"/>
          <w:szCs w:val="26"/>
        </w:rPr>
        <w:t xml:space="preserve"> за исполнение  которого  возлагается  на  одного   из  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получении положительных результатов данный вопрос снимается с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свобождение от контрол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.1. Педагогические работники могут быть освобождены от  ВШК их  деятельности на определенный срок по решению педагогического совета Учреждения.</w:t>
      </w:r>
    </w:p>
    <w:p>
      <w:pPr>
        <w:pStyle w:val="Normal"/>
        <w:rPr/>
      </w:pPr>
      <w:r>
        <w:rPr>
          <w:sz w:val="26"/>
          <w:szCs w:val="26"/>
        </w:rPr>
        <w:t>9.2. Решение педагогического совета закрепляется приказом директора Учреждения.</w:t>
        <w:br/>
        <w:t>9.3. Конкретные сроки освобождения работника от ВШК устанавливается директором Учреждения.</w:t>
      </w:r>
    </w:p>
    <w:p>
      <w:pPr>
        <w:pStyle w:val="Normal"/>
        <w:rPr/>
      </w:pPr>
      <w:r>
        <w:rPr>
          <w:sz w:val="26"/>
          <w:szCs w:val="26"/>
        </w:rPr>
        <w:t>9.4. Ходатайство об освобождении работника от  ВШК может исходить от методического совета, методического объединения, администрации и педагогического совета Учреждения.</w:t>
      </w:r>
    </w:p>
    <w:p>
      <w:pPr>
        <w:pStyle w:val="Normal"/>
        <w:rPr/>
      </w:pPr>
      <w:r>
        <w:rPr>
          <w:sz w:val="26"/>
          <w:szCs w:val="26"/>
        </w:rPr>
        <w:t>9.5. Педагогический работник, освобожденный от ВШК, выполняет свои служебные обязанности на «полном самоконтроле» или на «частичном  самоконтрол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6. Условиями перевода работника в режим «полного самоконтроля» могут быть: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высшей квалификационной категории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почетного звания «Заслуженный учитель»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не менее 2 призеров республиканских, муниципальных олимпиад, конкурсов, выставок за последние 3 года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е результаты итоговой аттестации обучающихся за последние 2 года (не менее 60% обучающихся показывают степень обученности не ниже «4»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7. Условиями перевода в режим «частичного самоконтроля» могут быть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первой квалификационной категории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значком «Почетный работник общего образования РФ»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изеров республиканских, муниципальных предметных олимпиад, конкурсов, выставок, соревнований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сокие результаты итоговой аттестации учащихся (не менее половины обучающихся показывают степень обученности не ниже «4»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 Итоги ВШ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иректор Учреждения по результатам ВШК принимает следующие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б издании соответствующего при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решения в пределах своей компет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деланные замечания и предложения фиксируются в документации согласно номенклатуре дел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Делопроизводство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ми документами  ВШК являются справки, протоколы заседаний ШМО, методического и педагогического советов, совещаний при администрации, приказы Учреждения. Документы хранятся в течение трех лет по направлениям деятельности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2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5:00Z</dcterms:created>
  <dc:creator>Host</dc:creator>
  <dc:description/>
  <cp:keywords/>
  <dc:language>en-US</dc:language>
  <cp:lastModifiedBy>Школа №34-7</cp:lastModifiedBy>
  <cp:lastPrinted>2016-11-17T08:56:00Z</cp:lastPrinted>
  <dcterms:modified xsi:type="dcterms:W3CDTF">2017-01-29T17:47:00Z</dcterms:modified>
  <cp:revision>4</cp:revision>
  <dc:subject/>
  <dc:title/>
</cp:coreProperties>
</file>